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13_0"/>
      <w:bookmarkStart w:id="1" w:name="_page_13_0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age_18_0"/>
      <w:bookmarkStart w:id="3" w:name="_page_18_0"/>
      <w:bookmarkEnd w:id="3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age_23_0"/>
      <w:bookmarkStart w:id="5" w:name="_page_23_0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5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age_28_0"/>
      <w:bookmarkStart w:id="7" w:name="_page_28_0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2:00Z</dcterms:created>
  <dc:creator>Гузалия</dc:creator>
  <dc:description/>
  <cp:keywords/>
  <dc:language>en-US</dc:language>
  <cp:lastModifiedBy>Валентина</cp:lastModifiedBy>
  <cp:lastPrinted>2023-04-27T16:06:00Z</cp:lastPrinted>
  <dcterms:modified xsi:type="dcterms:W3CDTF">2024-10-10T05:32:00Z</dcterms:modified>
  <cp:revision>4</cp:revision>
  <dc:subject/>
  <dc:title/>
</cp:coreProperties>
</file>